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动漫部下</w:t>
      </w:r>
      <w:r>
        <w:rPr>
          <w:sz w:val="48"/>
          <w:szCs w:val="48"/>
        </w:rPr>
        <w:t>Genshin Impact</w:t>
      </w:r>
      <w:r>
        <w:rPr>
          <w:sz w:val="48"/>
          <w:szCs w:val="48"/>
        </w:rPr>
        <w:t>中的原创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刻晴ちゃん是动漫中的完美领袖？</w:t>
      </w:r>
      <w:r>
        <w:rPr>
          <w:sz w:val="32"/>
          <w:szCs w:val="32"/>
        </w:rPr>
        <w:t>&lt;/p&gt;&lt;p&gt;&lt;img src="/static-img/LulSFbq22LYfKVF2RrH5y5Mbx8dvvCpJiDas6crEggQXI6C9y_G9D6VCfZ-lTzRZ.jpg"&gt;&lt;/p&gt;&lt;p&gt;</w:t>
      </w:r>
      <w:r>
        <w:rPr>
          <w:sz w:val="32"/>
          <w:szCs w:val="32"/>
        </w:rPr>
        <w:t>在动漫世界中，刻晴ちゃん以其卓越的领导力和深邃的智慧，被广泛认为是理想的领袖。她的言行举止都体现了她对部下的关怀与尊重，这使得她的部下们对她充满信任和敬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刻晴ちゃん这样的领导魅力？</w:t>
      </w:r>
      <w:r>
        <w:rPr>
          <w:sz w:val="32"/>
          <w:szCs w:val="32"/>
        </w:rPr>
        <w:t>&lt;/p&gt;&lt;p&gt;&lt;img src="/static-img/Waa5_YV98WRDs7hLnLWrcJMbx8dvvCpJiDas6crEggS7IaZdevss2NAgewBXdqCMEZgda9Lk5o514tZjO45UXA.jpg"&gt;&lt;/p&gt;&lt;p&gt;</w:t>
      </w:r>
      <w:r>
        <w:rPr>
          <w:sz w:val="32"/>
          <w:szCs w:val="32"/>
        </w:rPr>
        <w:t>要成为像刻晴ちゃん这样的人物，她首先需要具备极强的责任感。她总是在团队面前展现出自己的勇气和决断，让大家看到她无畏挑战困难的心态。这不仅激励着周围的人，也让他们学习到了什么叫做真正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团队成员之间形成良好的合作关系？</w:t>
      </w:r>
      <w:r>
        <w:rPr>
          <w:sz w:val="32"/>
          <w:szCs w:val="32"/>
        </w:rPr>
        <w:t>&lt;/p&gt;&lt;p&gt;&lt;img src="/static-img/NpP7jUfy8TntAi9mHuPxtpMbx8dvvCpJiDas6crEggS7IaZdevss2NAgewBXdqCMEZgda9Lk5o514tZjO45UXA.jpg"&gt;&lt;/p&gt;&lt;p&gt;</w:t>
      </w:r>
      <w:r>
        <w:rPr>
          <w:sz w:val="32"/>
          <w:szCs w:val="32"/>
        </w:rPr>
        <w:t>为了实现这一点，刻晴ちゃん会通过不断地沟通来了解每个人的需求和优势。这种细心的态度不仅帮助团队成员更好地理解彼此，还能有效解决工作中的各种问题，使整个团队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学习刻晴ちゃん那样的话语技巧？</w:t>
      </w:r>
      <w:r>
        <w:rPr>
          <w:sz w:val="32"/>
          <w:szCs w:val="32"/>
        </w:rPr>
        <w:t>&lt;/p&gt;&lt;p&gt;&lt;img src="/static-img/0k9gF3Ud5wYe4gBAojJhZZMbx8dvvCpJiDas6crEggS7IaZdevss2NAgewBXdqCMEZgda9Lk5o514tZjO45UXA.png"&gt;&lt;/p&gt;&lt;p&gt;</w:t>
      </w:r>
      <w:r>
        <w:rPr>
          <w:sz w:val="32"/>
          <w:szCs w:val="32"/>
        </w:rPr>
        <w:t>作为一个优秀的领袖，刻 晴 ちゃん 的话语往往充满鼓舞人心的情感，她能够用最恰当的话语去激发人们内在潜能，让他们从中找到力量去克服困难。这也正是我们学习她的一大原因，因为这对于任何想要成长的人来说都是非常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技术来支持我们的决策过程？</w:t>
      </w:r>
      <w:r>
        <w:rPr>
          <w:sz w:val="32"/>
          <w:szCs w:val="32"/>
        </w:rPr>
        <w:t>&lt;/p&gt;&lt;p&gt;&lt;img src="/static-img/qBpMLevX7ZeuIc3xIqcJ_JMbx8dvvCpJiDas6crEggS7IaZdevss2NAgewBXdqCMEZgda9Lk5o514tZjO45UXA.png"&gt;&lt;/p&gt;&lt;p&gt;</w:t>
      </w:r>
      <w:r>
        <w:rPr>
          <w:sz w:val="32"/>
          <w:szCs w:val="32"/>
        </w:rPr>
        <w:t>在现代社会，技术已经渗透到我们生活的大多数方面。在这个过程中，刻 晴 ちゃん 也学会了如何利用这些工具来优化决策流程，比如使用数据分析软件来评估风险、选择最佳方案等。这让她的决定更加科学合理，同时也提升了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哪些方面进行个人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一名普通观众，我们可以从几个方面进行个人发展。首先，可以尝试模仿他的行为，比如积极参与社区活动、帮助他人等；其次，可以通过阅读相关书籍或参加培训课程提升自己的专业技能；再者，每天保持乐观向上的心态，对待生活中的每一个挑战都是一种新的机遇。在这个过程中，不妨思考一下“如果我也能像 刻 晴 ちゃんな样”，你将会发现自己被激励成了一个更加坚强有力的自我。</w:t>
      </w:r>
      <w:r>
        <w:rPr>
          <w:sz w:val="32"/>
          <w:szCs w:val="32"/>
        </w:rPr>
        <w:t>&lt;/p&gt;&lt;p&gt;&lt;a href = "/doc/624139-</w:t>
      </w:r>
      <w:r>
        <w:rPr>
          <w:sz w:val="32"/>
          <w:szCs w:val="32"/>
        </w:rPr>
        <w:t>刻晴的动漫部下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原创角色</w:t>
      </w:r>
      <w:r>
        <w:rPr>
          <w:sz w:val="32"/>
          <w:szCs w:val="32"/>
        </w:rPr>
        <w:t>.doc" rel="alternate" download="624139-</w:t>
      </w:r>
      <w:r>
        <w:rPr>
          <w:sz w:val="32"/>
          <w:szCs w:val="32"/>
        </w:rPr>
        <w:t>刻晴的动漫部下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原创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